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kzgm.kat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Katowice: Remont mieszkań zarządzanych przez KZGM w Katowicach (X/2012)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123191 - 2012; data zamieszczenia: 04.06.2012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39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ww.kzgm.katowice.pl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390" w:before="375" w:after="2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mont mieszkań zarządzanych przez KZGM w Katowicach (X/2012)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boty budowlan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Przedmiotem zamówienia są roboty budowlane polegające na remoncie mieszkań zarządzanych przez KZGM w Katowicach. Szczegółowy opis przedmiotu zamówienia określa: przedmiar robót (załącznik nr 9 do SIWZ), Specyfikacja Techniczna Wykonania i Odbioru Robót (załącznik nr 10 do SIWZ). 2. Postanowienia ogólne: - Zamówienie podzielone jest na 8 części: Część nr 1 obejmuje: remont mieszkań przy ul. Zielonogórskiej 6/11, Panewnickiej 16/3 oraz Piotrowickiej 24/14; Część nr 2 obejmuje: remont mieszkań przy ul. Ścigały 59/4 oraz Koszarowej 12a/20; Część nr 3 obejmuje: remont mieszkań przy ul. Kościuszki 11/11, Plebiscytowej 25/2 oraz Francuskiej 31/6; Część nr 4 obejmuje: remont mieszkań przy ul. Cynkowej 16a/6, Katowickiej 11/8, Norblina 23/1 oraz Jagiellońskiej 19/3; Część nr 5 obejmuje: remont mieszkań przy ul. 11 - go Listopada 6/4, 9 - go Maja 4/11 oraz Słonimskiego 3/16; Część nr 6 obejmuje: remont mieszkań przy ul. Obrońców Westerplatte 82/1, Obrońców Westerplatte13a/3 oraz Morawa 5/6; Część nr 7 obejmuje: remont mieszkań przy ul. Tysiąclecia 86b/101 oraz Tysiąclecia 86b/85; Część nr 8 obejmuje: remont mieszkań przy ul. Zamułkowej 3/3, Ondraszka 17/9, Chrobrego 25/118 oraz Chrobrego 25/120; Część nr 9 obejmuje: remont mieszkań przy ul. Modelarskiej 9/1, Modelarskiej 9/3a. - Wykonawcy mogą składać oferty na dowolną liczbę części zamówienia. Minimalny wymagany przez Zamawiającego okres gwarancji wynosi: 5 lat na stolarkę okienną i drzwiową 3 lata na roboty budowlane oraz dostarczone i zamontowane materiały i urządzenia licząc od dnia końcowego odbioru robót, 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, UWAGA !! Zamawiający zaleca sporządzenie oddzielnego kosztorysu dla każdego z remontowanych mieszkań, UWAGA !! Zamawiający informuje, że wybrany wykonawca będzie zobowiązany do posiadania ważnej polisy ubezpieczeniowej obejmującej ubezpieczenie odpowiedzialności cywilnej z tytułu prowadzenia robót objętych umową oraz z tytułu zdarzeń, jakie mogą zaistnieć w związku z prowadzeniem robót, w następstwie, których Wykonawca jest zobowiązany do naprawienia szkody osobowej lub rzeczowej wyrządzonej osobie trzeciej w miejscu i sąsiedztwie prowadzenia robót. ww. umowa ubezpieczeniowa musi obejmować cały okres realizacji przedmiotu umowy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ak.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39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dopuszcza udzielenie zamówień uzupełniających zgodnie z art. 67 ust. 1 pkt 6 ustawy Pzp. W przypadku udzielenia zamówień uzupełniających wykonawca wykona je na odrębne zlecenie zamawiającego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5.00.00.00-7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ak, liczba części: 9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kres w dniach: 56.</w:t>
      </w:r>
    </w:p>
    <w:p>
      <w:pPr>
        <w:pStyle w:val="Normal"/>
        <w:spacing w:lineRule="atLeast" w:line="39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9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9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9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unek zostanie spełniony jeżeli wykonawca wykaże się doświadczeniem zawodowym polegającym na tym, że w okresie ostatnich 5 lat przed upływem terminu składania ofert, a jeżeli okres prowadzenia działalności jest krótszy - w tym okresie wykonał, co najmniej jedną robotę budowlaną polegającą na remoncie pomieszczeń o wartości nie mniejszej niż 20.000,00 zł (brutto),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9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90" w:before="0" w:after="0"/>
        <w:ind w:left="112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unek zostanie spełniony jeżeli wykonawca wykaże, że dysponuje kadrą o odpowiednich uprawnieniach do wykonania zadania, to znaczy osobą lub osobami posiadającymi kwalifikacje wymagane przy wykonywaniu dozoru nad eksploatacją urządzeń i instalacji, zgodnie z art. 62 ust. 5 ustawy Prawo budowlane dla: a) instalacji gazowych, b) instalacji elektrycznych,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90" w:before="0" w:after="200"/>
        <w:ind w:left="117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tLeast" w:line="390" w:before="0" w:after="200"/>
        <w:ind w:left="117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tLeast" w:line="390" w:before="0" w:after="200"/>
        <w:ind w:left="117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90" w:before="0" w:after="200"/>
        <w:ind w:left="117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tLeast" w:line="390" w:before="0" w:after="200"/>
        <w:ind w:left="117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675" w:hanging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90" w:before="0" w:after="0"/>
        <w:ind w:left="67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90" w:before="0" w:after="0"/>
        <w:ind w:left="67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90" w:before="280" w:after="280"/>
        <w:ind w:left="117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winien również dołączyć następujące dokumenty: a) formularz oferty - załącznik nr 1 do SIWZ; b) pełnomocnictwo do reprezentowania wykonawcy (podpisującego ofertę), c) wykaz części przedmiotu zamówienia, których realizację wykonawca powierzy podwykonawcom - załącznik nr 6 do SIWZ; d) kosztorys ofertowy uproszczony wypełniony na podstawie załączonego przedmiaru robót, stanowiącego załącznika nr 9 do SIWZ; e) oświadczenie wykonawcy, że spełnia warunki art. 22 ustawy Prawo zamówień publicznych - załącznik nr 2 do SIWZ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ak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miany postanowień umowy w stosunku do treści oferty na zasadach określonych w art. 144 ust. 1 ustawy Pzp zamawiający przewiduje jedynie w przypadkach określonych w § 16 ust. 2 projektu umowy, a także w zakresie: zmian dotyczących osób odpowiedzialnych za realizację zamówienia, zarówno od strony zamawiającego jak i wykonawcy, terminu realizacji ze względu na panujące warunki atmosferyczna (niska temperatura, opady śniegu itp.), terminu realizacji w przypadku wystąpienia uznanych robót dodatkowych. Zmiany wymagają formy pisemnej pod rygorem nieważności.</w:t>
      </w:r>
    </w:p>
    <w:p>
      <w:pPr>
        <w:pStyle w:val="Normal"/>
        <w:spacing w:lineRule="atLeast" w:line="39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ww.kzgm.katowice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ział Organizacji Przetargów, ul. Mieszka I 2, 40-877 Katowice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0.06.2012 godzina 07:45, miejsce: 40-126 Katowice, ul. Grażyńskiego 5 - sekretariat, I piętro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7:00Z</dcterms:created>
  <dc:creator>przetargi</dc:creator>
  <dc:description/>
  <cp:keywords/>
  <dc:language>en-US</dc:language>
  <cp:lastModifiedBy>przetargi</cp:lastModifiedBy>
  <cp:lastPrinted>2012-06-04T13:43:00Z</cp:lastPrinted>
  <dcterms:modified xsi:type="dcterms:W3CDTF">2012-06-04T11:47:00Z</dcterms:modified>
  <cp:revision>2</cp:revision>
  <dc:subject/>
  <dc:title/>
</cp:coreProperties>
</file>